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200-2101/2025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ИД </w:t>
      </w:r>
      <w:r>
        <w:rPr>
          <w:bCs/>
        </w:rPr>
        <w:t>86MS0021-01-2025-002115-21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город Нижневартовск                                                                               18 апреля 2025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Трифонова Л.И.,</w:t>
      </w:r>
      <w:r>
        <w:rPr/>
        <w:t xml:space="preserve"> </w:t>
      </w:r>
      <w:r>
        <w:rPr>
          <w:sz w:val="25"/>
          <w:szCs w:val="25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Михайлова Ильи Викторовича, … года рождения, уроженца …, зарегистрированного по адресу: …, проживающего по адресу: …, паспорт: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851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Михайлов И.В., 18.04.2025 в </w:t>
      </w:r>
      <w:r>
        <w:rPr>
          <w:bCs/>
          <w:sz w:val="25"/>
          <w:szCs w:val="25"/>
        </w:rPr>
        <w:t xml:space="preserve">07 часов 05 минут в районе д. 6 по ул. Нефтяников г. Нижневартовска в нарушение п. 2.7 Правил дорожного движения РФ управлял транспортным средством «ВАЗ 21099», </w:t>
      </w:r>
      <w:r>
        <w:rPr>
          <w:sz w:val="25"/>
          <w:szCs w:val="25"/>
        </w:rPr>
        <w:t xml:space="preserve">государственный регистрационный номер …, </w:t>
      </w:r>
      <w:r>
        <w:rPr>
          <w:bCs/>
          <w:sz w:val="25"/>
          <w:szCs w:val="25"/>
        </w:rPr>
        <w:t xml:space="preserve">находясь в состоянии опьянения, не имея права управления транспортными средствами, указанные действия не содержат уголовно наказуемого деяния.  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 xml:space="preserve">При рассмотрении дела об административном правонарушении Михайлов И.В.  факт совершения административного правонарушения не оспаривал.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протокол 86 ХМ 578373 об административном правонарушении от 18.04.2025;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протокол 86 СЛ 036932 от 18.04.2025 об отстранении от управления транспортным средством Михайлова И.В., поскольку у него имелись признаки опьянения – запах алкоголя изо рта;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 xml:space="preserve">акт 86 ГП 047549 освидетельствования на состояние алкогольного опьянения от 18.04.2025 года и показания алкометра на бумажном носителе, согласно которым у Михайлова И.В. установлено состояние алкогольного опьянения, показания прибора составили 0,312 мг/л., с показаниями технического средства измерения был согласен; 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>рапорт инспектора ДПС ОГИБДД УМВД России по городу Нижневартовску от 18.04.2025, в которых указаны обстоятельства, изложенные в протоколе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справку ОГИБДД УМВД по г. Нижневартовску,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 xml:space="preserve">протокол 86 ХА 001546 об административном задержании от 18.04.2025 года; 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фиксацию.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Административная ответственность по части 3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 и не имеющим право управления транспортными средствами либо лишенным права управления транспортными средствами, если такие действия не содержат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base.garant.ru/10108000/28/" \l "block_2641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уголовно наказуемого деяния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установлен факт управления Михайловым И.В.</w:t>
      </w:r>
      <w:r>
        <w:rPr>
          <w:bCs/>
          <w:sz w:val="25"/>
          <w:szCs w:val="25"/>
        </w:rPr>
        <w:t xml:space="preserve"> транспортным средством «ВАЗ 21099», </w:t>
      </w:r>
      <w:r>
        <w:rPr>
          <w:sz w:val="25"/>
          <w:szCs w:val="25"/>
        </w:rPr>
        <w:t>государственный регистрационный номер …</w:t>
      </w:r>
      <w:r>
        <w:rPr>
          <w:bCs/>
          <w:sz w:val="25"/>
          <w:szCs w:val="25"/>
        </w:rPr>
        <w:t>, в состоянии опьянения, не имея права управления транспортными средствами.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>Исследованные материалы полностью подтверждают вину Михайлова И.В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совершении административного правонарушения, предусмотренного ч. 3 ст. 12.8 Кодекса РФ об административных правонарушениях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В соответствии со ст. 4.2 КоАП РФ к обстоятельству, смягчающему административную ответственность мировой судья относит признание вины.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 мировой судья не усматривает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наличие обстоятельств,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са РФ об административных правонарушениях, мировой судья считает, что Михайлов И.В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необходимо назначить наказание в виде административного ареста в пределах санкции ч. 3 ст. 12.8 КоАП РФ.  </w:t>
      </w:r>
    </w:p>
    <w:p>
      <w:pPr>
        <w:pStyle w:val="Normal"/>
        <w:overflowPunct w:val="fals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9, 29.10 Кодекса РФ об административных правонарушениях, мировой судья  </w:t>
      </w:r>
    </w:p>
    <w:p>
      <w:pPr>
        <w:pStyle w:val="Normal"/>
        <w:overflowPunct w:val="fals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sz w:val="25"/>
          <w:szCs w:val="25"/>
        </w:rPr>
        <w:t>Михайлова Илью Викторовича признать виновным в совершении                                    административного правонарушения, предусмотренного ч. 3 ст. 12.8 Кодекса РФ об административных правонарушениях, и назначить ему наказание в виде административного ареста сроком 13 (тринадца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851"/>
        <w:jc w:val="both"/>
        <w:textAlignment w:val="baseline"/>
        <w:rPr/>
      </w:pPr>
      <w:r>
        <w:rPr>
          <w:sz w:val="25"/>
          <w:szCs w:val="25"/>
        </w:rPr>
        <w:t>Срок ареста исчислять с момента задержания – 18.04.2025 в 07:05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851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851"/>
        <w:jc w:val="both"/>
        <w:textAlignment w:val="baseline"/>
        <w:rPr/>
      </w:pPr>
      <w:r>
        <w:rPr>
          <w:sz w:val="25"/>
          <w:szCs w:val="25"/>
        </w:rPr>
        <w:t>В случае невозможности немедленного исполнения наказания в виде административного ареста срок административного ареста Михайлову И.В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